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694815" cy="53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99-2024-01-05.С-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2.45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99-2024-01-05.С-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4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143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балансовой комисс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 рассмотр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и утверждению годовой бухгалтерской отчетности муниципальных унитарных предприятий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3.3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балансовой комиссии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по рассмотрению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и утверждению годовой бухгалтерской отчетности муниципальных унитарных предприятий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2 статьи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4 ноября 2002 г. № 161-ФЗ «О государственных и муниципальных унитарных предприятиях», пункта 6 части 2 статьи 30 Устава Пермского муниципального округа Пермского края, в целях контроля за сохранностью и наиболее эффективным использованием имущества муниципальных унитарных предприятий Пермского муниципальн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 Положение о балансовой комиссии по рассмотрению и утверждению годовой бухгалтерской отчетности муниципальных унитарных предприятий</w:t>
      </w:r>
      <w:r>
        <w:rPr>
          <w:rFonts w:eastAsia="Calibri"/>
          <w:bCs/>
          <w:sz w:val="28"/>
          <w:szCs w:val="28"/>
          <w:lang w:eastAsia="en-US"/>
        </w:rPr>
        <w:t xml:space="preserve"> Пермского муниципального округа Пермского края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 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состав балансовой комиссии по подведению итогов финансово</w:t>
        <w:noBreakHyphen/>
        <w:t>хозяйственной деятельности муниципальных унитарных предприятий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 Признать утратившим силу постановление администрации Пермского муниципального района Пермского края от 31 марта 2016 г. № 143 «Об    утверждении Положения о балансовой комиссии по рассмотрению и утверждению годовой бухгалтерской отчетности муниципальных унитарных предприятий Пермского муниципального район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0" w:name="_Hlk167205823"/>
      <w:bookmarkEnd w:id="0"/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1" w:name="_Hlk167205823"/>
      <w:bookmarkEnd w:id="1"/>
      <w:r>
        <w:rPr>
          <w:rFonts w:eastAsia="Calibri"/>
          <w:sz w:val="28"/>
          <w:szCs w:val="28"/>
          <w:lang w:eastAsia="en-US"/>
        </w:rPr>
        <w:t>от 06.06.2024 № 299-2024-01-05.С-4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1880</wp:posOffset>
                </wp:positionH>
                <wp:positionV relativeFrom="page">
                  <wp:posOffset>1345565</wp:posOffset>
                </wp:positionV>
                <wp:extent cx="8858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105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TextBody"/>
        <w:spacing w:lineRule="exact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балансовой комиссии по рассмотрению и утверждению годовой бухгалтерской отчетности муниципальных унитарных предприятий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мского муниципального округа Пермского края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uppressAutoHyphens w:val="tru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 Для усиления контроля за результатами финансово-хозяйственной деятельности, оценки выполнения установленных планов и заданий, показателей по экономической эффективности муниципальных унитарных предприятий Пермского муниципального округа Пермского края (далее – предприятия), утверждения бухгалтерской отчетности предприятий, осуществления контроля за использованием по назначению и сохранностью муниципального имущества создается балансовая комиссия по рассмотрению и утверждению годовой бухгалтерской отчетности муниципальных унитарных предприятий Пермского муниципального округа Пермского края (далее – Комиссия)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В своей работе Комиссия руководствуется Федеральным законом от   14 ноября 2002 г. № 161-ФЗ «О государственных и муниципальных унитарных предприятиях», Федеральным законом от 06 октября 2003 г. №   131</w:t>
        <w:noBreakHyphen/>
        <w:t>ФЗ «Об общих принципах организации местного самоуправления в   Российской Федерации», Федеральным законом от 06 декабря 2011 г. №   402</w:t>
        <w:noBreakHyphen/>
        <w:t xml:space="preserve">ФЗ «О бухгалтерском учете», Уставом Пермского муниципального округа Пермского края, иными нормативными актами и настоящим Положением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 Комиссия </w:t>
      </w:r>
      <w:r>
        <w:rPr>
          <w:sz w:val="28"/>
          <w:szCs w:val="28"/>
        </w:rPr>
        <w:t>является постоянно действующим рабочим органом администрации</w:t>
      </w:r>
      <w:r>
        <w:rPr>
          <w:rFonts w:eastAsia="Calibri"/>
          <w:sz w:val="28"/>
          <w:szCs w:val="28"/>
          <w:lang w:eastAsia="en-US"/>
        </w:rPr>
        <w:t xml:space="preserve"> Пермского муниципального округа Пермского края (далее – Пермский муниципальный округ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Задачи и функции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 Основной задачей Комиссии является реализация прав собственника имущества предприятия путем контроля за сохранностью и наиболее эффективным его использованием предприятиями с целью получения прибыли как части доходов бюджета Пермского муниципального округ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 Основными функциями Комиссии явля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  рассмотрение и утверждение годовой бухгалтерской отчетности пред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  анализ финансово-хозяйственной деятельности предприятий за 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  контроль за наличием и движением имущества, использованием трудовых и финансовых ресурс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</w:t>
      </w:r>
      <w:r>
        <w:rPr>
          <w:rFonts w:eastAsia="Calibri"/>
        </w:rPr>
        <w:t>  </w:t>
      </w:r>
      <w:r>
        <w:rPr>
          <w:rFonts w:eastAsia="Calibri"/>
          <w:sz w:val="28"/>
          <w:szCs w:val="28"/>
          <w:lang w:eastAsia="en-US"/>
        </w:rPr>
        <w:t>предупреждение негативных явлений в финансово-хозяйственной деятельности предприятий, определение мер по устранению имеющихся недостатков и мобилизации внутрихозяйственных резерв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5.  оценка деятельности руководителя предприятия, определение размера вознагражде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ава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имеет прав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 требовать предоставления качественных и достоверных документов, отчетов, сведений, относящихся к финансово-хозяйственной деятельности предприятия за отчетный период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 принимать решение о выплате вознаграждения (премии) руководителю, главному бухгалтеру предприятия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  готовить предложения о привлечении к дисциплинарной ответственности лиц, виновных в неудовлетворительной работе соответствующего предприятия, невыполнении решений предыдущей комиссии. 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бязанности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бязана рассмотреть поступившие документы в течение 5 рабочих дней.</w:t>
      </w:r>
    </w:p>
    <w:p>
      <w:pPr>
        <w:pStyle w:val="Normal"/>
        <w:suppressAutoHyphens w:val="tru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рганизационная работа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 Комиссия состоит из председателя, его заместителя и членов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 Заседание Комиссии проводится в сроки, определенные распоряжением администрации Пермского муниципального округа, но не реже одного раза в год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  Руководители предприятий, приглашенные на Комиссию, извещаются за 15 календарных дней до заседания официальным письмом председателя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  Руководители предприятий должны не позднее чем за 5 рабочих дней до рассмотрения и утверждения годовой бухгалтерской отчетности предоставить в распоряжение Комиссии следующие документы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1.  годовой бухгалтерский отчет по типовым формам, утвержденным Министерством финансов Российской Федерации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2.  пояснительную записку к годовому бухгалтерскому отчету предприятия с обязательным изложением фактов, предусмотренных инструкцией Министерства финансов Российской Федерации о порядке заполнения форм годовой бухгалтерской отчетности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3.  материалы проверок и ревизий контролирующих органов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4.  проект доклада руководителя предприятия об итогах своей деятельности за отчетный период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5.  контракт, заключенный с руководителем предприят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  Результаты заседания Комиссии оформляются решением в течение 3 рабочих дней. В решении Комиссии в краткой форме отражаются имеющиеся недостатки и упущения в деятельности предприятия, предлагаются меры по их устранению, отражаются выводы об исполнении контракта, заключенного с    руководителем предприятия, с одновременной итоговой оценкой его деятельност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  Решение Комиссии принимается открытым голосованием и  считается принятым, если за него проголосовало не менее 1/3 от числа присутствующих членов Комиссии. При равенстве голосов присутствующих членов Комиссии голос председателя Комиссии является решающим. Решение Комиссии является обязательным для руководителя предприят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 Решение Комиссии направляется руководителю предприятия (учреждения) в 2-дневный срок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  В случаях когда по результатам рассмотрения и утверждения годовой бухгалтерской отчетности предприятия имеется необходимость привлечения виновных лиц к ответственности и принятия действенных мер по  устранению недостатков в его деятельности, Комиссия направляет свои предложения по привлечению виновных лиц к ответственности в аппарат администрации Пермского муниципального округа для подготовки соответствующего нормативного акт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  При рассмотрении и утверждении годовой бухгалтерской отчетности предприятий Комиссия изучает возможность перечисления в доход бюджета Пермского муниципального округа части их нераспределенной прибыли и  направляет свои предложения по данному вопросу главе администрации Пермского муниципального округа для принятия им заключительного реше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  Решение Комиссии в трехдневный срок после подписания направляется главе администрации Пермского муниципального округ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1.  Решение Комиссии по результатам рассмотрения и утверждения годовой бухгалтерской отчетности предприятия направляется его руководителю и в функциональные органы администрации Пермского муниципального округа, определенные председателем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  Контроль за исполнением принятых решений Комиссии возлагается на руководителей предприятий, которые на последующих заседаниях Комиссии информируют ее членов об устранении ранее отмеченных недостатков и принятых мерах по выполнению предложений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  Председатель Комиссии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1.  руководит ее деятельностью и проводит заседание Комиссии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2.  назначает время и дату проведе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Порядок подготовки и проведения заседаний Комиссии 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</w:t>
      </w:r>
      <w:r>
        <w:rPr>
          <w:rFonts w:cs="Arial" w:ascii="Arial" w:hAnsi="Arial"/>
          <w:sz w:val="20"/>
          <w:szCs w:val="20"/>
        </w:rPr>
        <w:t>  </w:t>
      </w:r>
      <w:r>
        <w:rPr>
          <w:sz w:val="28"/>
          <w:szCs w:val="28"/>
        </w:rPr>
        <w:t>В соответствии с графиком проведения балансовых комиссий руководителям предприятий рассылаются извещения о сроках рассмотрения документов на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  Проведению заседаний Комиссии предшествуют подготовка и   изучение документов в течение 5 рабочих дней, представленных руководителями пред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Организация работы и подготовка материалов к заседаниям Комиссии осуществляются соответствующими органами администрации Пермского муниципального округа под руководством председател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После рассмотрения представленных предприятиями материалов соответствующие органы администрации Пермского муниципального округа передают председателю и членам Комиссии заключение о деятельности предприятия за отчетный период, проект плана мероприятий по улучшению финансово-хозяйственного положения предприятия и проект решени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 Комиссия анализирует представленные материалы и по результатам анализа выносит решение в течение 3 рабочих дней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 Решение Комиссии оформляется протоколом, который направляется руководителю предприятия и членам Комиссии в течение 2 рабочих дне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119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6.06.2024 № 299-2024-01-05.С-444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овой комисс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ведению итог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ых предприятий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руга Перм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0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bCs/>
                <w:sz w:val="28"/>
                <w:szCs w:val="20"/>
              </w:rPr>
              <w:t xml:space="preserve">Пермского муниципального округа Пермского края, начальник управления </w:t>
            </w:r>
            <w:r>
              <w:rPr>
                <w:bCs/>
                <w:sz w:val="28"/>
                <w:szCs w:val="28"/>
              </w:rPr>
              <w:t>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, начальник отдела управления жилищным фондом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управления жилищным фондом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, начальник отдела учета и обеспечения жильем отдельных категорий граждан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имущественно-земельных отношений комитета имущественных отношений администрации Пермского муниципального округа Пермского края </w:t>
            </w:r>
          </w:p>
        </w:tc>
      </w:tr>
      <w:tr>
        <w:trPr>
          <w:trHeight w:val="7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exact" w:line="360" w:before="0" w:after="0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st=100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4:00Z</dcterms:created>
  <dc:creator>EMarkin</dc:creator>
  <dc:description/>
  <dc:language>en-US</dc:language>
  <cp:lastModifiedBy>adm15-01</cp:lastModifiedBy>
  <cp:lastPrinted>2024-05-29T17:10:00Z</cp:lastPrinted>
  <dcterms:modified xsi:type="dcterms:W3CDTF">2024-06-0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